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убитет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о на педсовете</w:t>
        <w:tab/>
        <w:t xml:space="preserve">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упреждение и профилактика правонарушений несовершеннолет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 социально опасного поведения школьников</w:t>
      </w:r>
    </w:p>
    <w:p>
      <w:pPr>
        <w:sectPr>
          <w:type w:val="nextPage"/>
          <w:pgSz w:w="11906" w:h="16838"/>
          <w:pgMar w:left="1591" w:right="1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для обучающихся 1-9 классов</w:t>
      </w:r>
    </w:p>
    <w:p>
      <w:pPr>
        <w:pStyle w:val="Normal"/>
        <w:rPr/>
      </w:pPr>
      <w:r>
        <w:rPr>
          <w:sz w:val="28"/>
          <w:szCs w:val="28"/>
        </w:rPr>
        <w:t>Автор - составитель Н. Ф. Кравченко, социальный педагог МБОУ  «Кубитет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26" w:right="1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 данной работе представлена программа воспитания законопослушных граждан, гражданского становления, обеспечения духовного, интеллектуального развития. Предлагаемая работа может представлять интерес для классных руководителей, социальных педагог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Тяжинского муниципального района Кемеровской области муниципальное бюджетное общеобразовательное учреждение «Кубитет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и профилактика правонарушений несовершеннолет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рофилактики социально опасного поведения школьников</w:t>
      </w:r>
    </w:p>
    <w:p>
      <w:pPr>
        <w:pStyle w:val="Normal"/>
        <w:rPr/>
      </w:pPr>
      <w:r>
        <w:rPr>
          <w:sz w:val="28"/>
          <w:szCs w:val="28"/>
        </w:rPr>
        <w:t>для обучающихся 2-9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17" w:right="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битет 20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законопослушных граждан путем пропаганды осн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оссийского и международного законодательства, социально востребованных, здоровых физически и духовно; содействие в становлен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ой позиции несовершеннолетни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оздавать условия для эффективной реализации программы воспит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опослушных гражд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Развивать и укреплять связи школы, семьи и общественности 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и профилактики и предупреждения правонаруш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Уменьшать факторы риска, приводящим к правонарушен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Предоставлять учащимся объективную информацию о влиянии таба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коголя, наркотиков и других ПАВ на организм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Формировать умения противостоять давлению сверст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Диагностировать социально-психологические ситуации в семье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ывать педагогическую поддержку учащимся и родителя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ие целевые показател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Снижение правонарушений и безнадзорности среди несовершеннолетни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Содействие воспитанию правовой культуры и законопослушного</w:t>
        <w:br/>
        <w:t>повед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Формирование у всех участников образовательного процесса установок</w:t>
        <w:br/>
        <w:t>на здоровый образ жиз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овышение уровня воспитанности обучающихся.</w:t>
        <w:br/>
      </w:r>
      <w:r>
        <w:rPr>
          <w:b/>
          <w:sz w:val="28"/>
          <w:szCs w:val="28"/>
        </w:rPr>
        <w:t>Направления деятельност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Правов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равственно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Гражданское.</w:t>
      </w:r>
    </w:p>
    <w:p>
      <w:pPr>
        <w:sectPr>
          <w:type w:val="nextPage"/>
          <w:pgSz w:w="11906" w:h="16838"/>
          <w:pgMar w:left="1754" w:right="817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8"/>
          <w:szCs w:val="28"/>
        </w:rPr>
        <w:t>4. Оздоровительно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Одной из важнейших задач воспитания подрастающего поколения является воспитание законопослушных граждан, гражданского становления, обеспечения духовного, интеллектуального развития. В последнее десятилетие в России употребление несовершеннолетними и молодежью алкоголя, наркотических и других психоактивных веществ, превратилось в проблему, представляющую серьезную угрозу здоровью населения экономики страны, социальной сфере и правопоря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упреждение преступности среди несовершеннолетних буд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ффективнее при объединении усилий всего общества в целом д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рмонического развития подростков при уважении их личности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ощрения ее развития с раннего дет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«Предупреждение и профилактика правонаруш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овершеннолетних», когда многие семьи находятся в слож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ческих и социальных условиях, предусматривает социальную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вую защиту детей, а также формирование коллективизм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тивных навыков, помощь в выборе професс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нная программа предназначена для учащихся 2-9 классов, рассчитана 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ализацию в течение трех лет. Для успешной реализации программы необходимо систематическое проведение предусмотренных в ней занятий на протяжении трех лет, заинтересованность педагогов и классных руководителей. Программа составлена на основе нормативно правовых документов РФ, связанных с профилактической работой с детьми и подростк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нституция РФ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кон РФ «Об образовани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нвенция о правах ребен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екларация о правах ребен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едеральный закон «Об основах системы профилактики безнадзорности и</w:t>
      </w:r>
    </w:p>
    <w:p>
      <w:pPr>
        <w:sectPr>
          <w:type w:val="nextPage"/>
          <w:pgSz w:w="11906" w:h="16838"/>
          <w:pgMar w:left="1602" w:right="1170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нарушений несовершеннолетних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реализации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упреждение и профилактика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» по направл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6055"/>
        <w:gridCol w:w="1836"/>
        <w:gridCol w:w="1706"/>
      </w:tblGrid>
      <w:tr>
        <w:trPr>
          <w:trHeight w:val="446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12485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ребят с правами и</w:t>
              <w:br/>
              <w:t xml:space="preserve">обязанностями школьников </w:t>
              <w:br/>
              <w:t>- Вспомнить права и обязанности</w:t>
              <w:br/>
              <w:t xml:space="preserve">школьников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знакомить учащихся</w:t>
              <w:br/>
              <w:t xml:space="preserve"> УСТАВОМ 1ПКОЛЫ</w:t>
              <w:br/>
              <w:t>^  - с отдельными статьями</w:t>
              <w:br/>
              <w:t>'     Кодекса РФ об административных      :</w:t>
              <w:br/>
              <w:t xml:space="preserve">нарушениях       </w:t>
              <w:tab/>
              <w:br/>
              <w:t>.   - С КОНВЕНЦИЕЙ о правах ребенка</w:t>
              <w:br/>
              <w:t>''•-•&gt;' ;    - с отдельными статьями ЗАКОНА</w:t>
              <w:br/>
              <w:t>:':"1'*  РФ об образовании           &lt;м ••&gt;&gt;"&gt;?. т ; .^^</w:t>
              <w:br/>
              <w:t>1 . Провести беседы, классные часы</w:t>
              <w:br/>
              <w:t>Что такое права человека?                 г; га-</w:t>
              <w:br/>
              <w:t>Всеобщая декларация прав человека --и.! о г</w:t>
              <w:br/>
              <w:t>Права и свободы человека и гражданина</w:t>
              <w:br/>
              <w:t>Я имею право                                  ;гя</w:t>
              <w:br/>
              <w:t>Закон и правопорядок</w:t>
              <w:br/>
              <w:t>2. Провести игры</w:t>
              <w:br/>
              <w:t>«Суд присяжных»</w:t>
              <w:br/>
              <w:t>«Бюджет молодой семьи»</w:t>
              <w:br/>
              <w:t>«Выборы в Лесную думу»</w:t>
              <w:br/>
              <w:t>«Минуя сети мошенников»           ^н№ &lt;•</w:t>
              <w:br/>
              <w:t>«Расследование ведут знатоки»      н _| г</w:t>
              <w:br/>
              <w:t>-;       «Налоги»;-^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{УМ     .                        1                     -^^гм-? ?;'М-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1 =Г--/ТПОШГ; 1? &gt;!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-?,;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.а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т&gt; .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лп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;Н:, ;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&gt;,'. &lt;"! о^:.-^'^"' . \з с*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 5-7 классы 8 класс 9 класс 10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 10 класс 2-4 класс 5-6 класс 'н-гг^1 7 класс 1 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)П ;|&lt;-п \^ г  .;;.*:- :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5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Февраль Март     ; Апрель 1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олугодие 2 полугодие 1 полугодие 2 полугодие 1 полугодие 2 полугодие </w:t>
            </w:r>
          </w:p>
        </w:tc>
      </w:tr>
    </w:tbl>
    <w:p>
      <w:pPr>
        <w:sectPr>
          <w:type w:val="nextPage"/>
          <w:pgSz w:w="11906" w:h="16838"/>
          <w:pgMar w:left="969" w:right="954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5702"/>
        <w:gridCol w:w="103"/>
        <w:gridCol w:w="2035"/>
        <w:gridCol w:w="1771"/>
      </w:tblGrid>
      <w:tr>
        <w:trPr>
          <w:trHeight w:val="1449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-.О" 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равств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беседы г ^ -р* ?&lt; ;*-ь -и; Я и мои друзья |- • н &lt;-м, &lt;&lt;&gt;пн^гл&gt;ш&amp;шср. ч Мои любимые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&gt;"'^^к.* '     и'ЗХ-'Г-*/! &amp;-.С !                   к м;/;-:гопп у Как я отношусь к окружающему миру Кто такой я?    : ,               нт„- мягк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.: [ -I                                (ОХМ:!!?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сь прощать.                       Ь-К ;Л&gt;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ир вокруг меня      /^нжп ^1 г-эпкк^ Я и мои 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                              .      'У&gt;Н',-К'^Х'.,; ХСЕШф] О Н:!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 "; •  Я и мои друзья        АН( /лАЕ ^мкл гет;-- и Что я думаю о жизни человека           / !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'.:ЭЯ^' ^"^Н'.;Э?;Г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добра и зла                */;г/»^зог Живали дружба сего дня &gt;!5я(&gt;13р я^^и •?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;С?-^ "                :„•;•;&gt;:.-,            Ь:!НГ;:. 'КГ';; г; «&gt;: ;'-ноГ.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ЖИЗНИ);   ;                                                   Ж&gt;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не плохо По законам добра                      -:&lt;*м( •-' ч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                                                                        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,и ! ;        ^олг.:-( -!• г ;                          ''У ;/•-'• • /ги.   Экстремальные ситуации           : ао- г •( г и . Жизнь или слабый скрип        гном,'^ г/г Что значит жить? Жизнь, ты так величественна! 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 [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ф'г-гг.-;ср! ---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*}'-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   -«пи- -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1и'-;^ ЛТ^МО^^НГ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  ,-н-а^''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&gt;;&lt;'-^ 1Т^1/Ол€Н?оТ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    / ,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?/:М^гГ-^ГСТО ^ •-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с &lt;1&gt;;1 г.о/у.»р-о 5 КЛаСС        &gt;;:,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^НМНО'Л Э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1о: ;П^Д1О '}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   оо Ф'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мг,эаус) ;-гоуяо^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1-т /-"'Пф' -у у.г-;11 &lt;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   щшо^ 1 ыцодо^о н иг ";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;'г;г;;| ;Ч^К!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асс^; . м п&lt;-„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*1Ц'Ш ХТ*)-.Ы н]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   &gt;г ] v "юдор,о(.- т^жг.о-уно'?Г. ?• 'г*лг&gt;^}^&lt;-; 10 класс кун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- ......    •-".'1ЭГ--Э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 класс ;тк))ю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Л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       |   ' Ноябрь 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,;, ^.-;1Н     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 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Май *     -   * Ноябрь 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Апрель 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;   ] </w:t>
            </w:r>
          </w:p>
        </w:tc>
      </w:tr>
    </w:tbl>
    <w:p>
      <w:pPr>
        <w:sectPr>
          <w:type w:val="nextPage"/>
          <w:pgSz w:w="11906" w:h="16838"/>
          <w:pgMar w:left="1164" w:right="731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702"/>
        <w:gridCol w:w="2426"/>
        <w:gridCol w:w="1562"/>
      </w:tblGrid>
      <w:tr>
        <w:trPr>
          <w:trHeight w:val="1449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ажданское Классные часы, познавательные игры, тематические вечера, виктори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й России - малая росинка (игра) Моя малая Родина (Кл. час) Дом, в котором я живу (Кл. час) Улица моего села (Виктор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имволика Росси. Гимн (Классный час) Овеянные славой герб наш и флаг(Кл. час) Умники и умницы (Игра) Моя Родина - Россия (Тем. веч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имволы в истории России (Викторина) История России и российского флага(т. в.) Ромашковая Русь (Классный час) Мы - граждане великой России (Кл. час.) Святыни российской державы (Игра) Путешествие по Транссибирской магистрали (Тематический веч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ерантность и мы (Кл. час) Наш адрес - Россия (игра) Государственные символы России (Классный час) Край, в котором я живу (Викторина)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 5 -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9 класс 10-11 класс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., февраль </w:t>
            </w:r>
          </w:p>
        </w:tc>
      </w:tr>
    </w:tbl>
    <w:p>
      <w:pPr>
        <w:sectPr>
          <w:type w:val="nextPage"/>
          <w:pgSz w:w="11906" w:h="16838"/>
          <w:pgMar w:left="1185" w:right="673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5458"/>
        <w:gridCol w:w="1829"/>
        <w:gridCol w:w="1620"/>
      </w:tblGrid>
      <w:tr>
        <w:trPr>
          <w:trHeight w:val="1605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здоров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беседы, рекламы, тренин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 Советы папиросы Алкоголь - враг здоровья Не пробуй наркотики 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ги нашего здоровья Умей сказать нет плохим привычкам Алкоголь - это вредно Праздник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ень рождения и алкоголь Не привыкай к плохому! Курение или здоровье? Вред не только себе ,но и окружающ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привычки и здоровье Я умею говорить нет! Алкоголь и развивающийся организм Токсикомания и нарко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курения для человека Ты можешь сказать нет плохим привычкам Вещества, вызывающие зависимость Наркомания - бе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курильщика Вред алкоголя для здоровья Наркотикам - нет! Зло искореним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росить курить Наркомания - можно жить без этого? Наркоманы и будущее Земли Вредные привычки и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«НЕТ КУРЕНИЮ!» Наркомания - преступление Существуют ли безопасные наркотики Потомство человека с плохими привы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ть — это «круто»! Наркотики и закон Вредные привычки людей и будущее нашей планеты Что такое зависимо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оголь, наркомания и закон Вредные привычки и твоя будущая профессия СПИД и наркомания нашего века Не поддавайся плохому влиянию окружающих!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3 класс 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 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 класс \ 1 класс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2 четверть 3 четверть 4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2 четверть 3 четверть 4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2 четверть 3 четверть 4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2 четверть 3 четверть 4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2 четверть 3 четверть 4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2 четверть 3 четверть 4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2 четверть 3 четверть 4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2 четверть 3 четверть 4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2 четверть 3 четверть 4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2 четверть 3 четверть 4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тверть 2 четверть </w:t>
            </w:r>
          </w:p>
        </w:tc>
      </w:tr>
    </w:tbl>
    <w:p>
      <w:pPr>
        <w:sectPr>
          <w:type w:val="nextPage"/>
          <w:pgSz w:w="11906" w:h="16838"/>
          <w:pgMar w:left="573" w:right="182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мет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ы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ие веч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нги</w:t>
        <w:br/>
        <w:t>Ю.Рекл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овое просвещение способствует снижению вероятности вовлечения детей и подростков в криминальную среду. Развитие навыков бесконфликтного общения ведет к выработке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роприятия нравственного содержания содействуют воспитанию положительн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жидается развитие и укрепление у детей чувства любви к родному краю; через знания по истории и культуре родного края, происходит формирован] нравственной личности гражданина и патриота России.</w:t>
      </w:r>
    </w:p>
    <w:p>
      <w:pPr>
        <w:sectPr>
          <w:type w:val="nextPage"/>
          <w:pgSz w:w="11906" w:h="16838"/>
          <w:pgMar w:left="1843" w:right="10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-Пропаганда здорового образа жизни является профилактикой появления вредных привычек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пина, Е. Ю.Профилактика социально опасного поведения</w:t>
        <w:br/>
        <w:t>школьников. - В.: Учитель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ь, Л.В. Педагогу о здоровом образе жизни детей.-М.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злоупотребления психоактивными веществами. — М.,</w:t>
        <w:br/>
        <w:t>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мицкая, Т. М. Юности честное зеркало: Программы по</w:t>
        <w:br/>
        <w:t>нравственному воспитанию школьников, сценарии мероприятий.</w:t>
        <w:br/>
        <w:t>- М.: ООО «5 за знания»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родная, В. А. Классные часы по гражданскому и правовому</w:t>
        <w:br/>
        <w:t>воспитанию. - М.: «Вако»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ик заместителя директора по воспитательной работе. — М.,</w:t>
        <w:br/>
        <w:t>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Научно-методический журнал.-2005.-№6.</w:t>
      </w:r>
    </w:p>
    <w:sectPr>
      <w:type w:val="nextPage"/>
      <w:pgSz w:w="11906" w:h="16838"/>
      <w:pgMar w:left="2085" w:right="12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22:00Z</dcterms:created>
  <dc:creator>User</dc:creator>
  <dc:description/>
  <cp:keywords/>
  <dc:language>en-US</dc:language>
  <cp:lastModifiedBy>User</cp:lastModifiedBy>
  <dcterms:modified xsi:type="dcterms:W3CDTF">2016-04-11T03:38:00Z</dcterms:modified>
  <cp:revision>1</cp:revision>
  <dc:subject/>
  <dc:title/>
</cp:coreProperties>
</file>