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561975</wp:posOffset>
                </wp:positionH>
                <wp:positionV relativeFrom="paragraph">
                  <wp:posOffset>-373380</wp:posOffset>
                </wp:positionV>
                <wp:extent cx="6763385" cy="9885045"/>
                <wp:effectExtent l="57785" t="57785" r="56515" b="56515"/>
                <wp:wrapNone/>
                <wp:docPr id="1" name=""/>
                <a:graphic xmlns:a="http://schemas.openxmlformats.org/drawingml/2006/main">
                  <a:graphicData uri="http://schemas.microsoft.com/office/word/2010/wordprocessingShape">
                    <wps:wsp>
                      <wps:cNvSpPr/>
                      <wps:spPr>
                        <a:xfrm>
                          <a:off x="0" y="0"/>
                          <a:ext cx="6763320" cy="9884880"/>
                        </a:xfrm>
                        <a:prstGeom prst="rect">
                          <a:avLst/>
                        </a:prstGeom>
                        <a:solidFill>
                          <a:srgbClr val="ffffff"/>
                        </a:solidFill>
                        <a:ln w="114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29.4pt;width:532.5pt;height:778.3pt;mso-wrap-style:none;v-text-anchor:middle">
                <v:fill o:detectmouseclick="t" type="solid" color2="black"/>
                <v:stroke color="black" weight="114480" joinstyle="miter" endcap="flat"/>
                <w10:wrap type="none"/>
              </v:rect>
            </w:pict>
          </mc:Fallback>
        </mc:AlternateConten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МБОУ "Кубитетская средняя общеобразовательная шко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52"/>
          <w:szCs w:val="52"/>
        </w:rPr>
      </w:pPr>
      <w:r>
        <w:rPr>
          <w:rFonts w:cs="Times New Roman" w:ascii="Times New Roman" w:hAnsi="Times New Roman"/>
          <w:b/>
          <w:i/>
          <w:sz w:val="52"/>
          <w:szCs w:val="52"/>
        </w:rPr>
        <w:t>Тема: Физическое здоровье человека</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28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Исполнитель: ученица 8 класса</w:t>
      </w:r>
    </w:p>
    <w:p>
      <w:pPr>
        <w:pStyle w:val="Normal"/>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Филиппи Анастасия</w:t>
      </w:r>
    </w:p>
    <w:p>
      <w:pPr>
        <w:pStyle w:val="Normal"/>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уководитель: учитель математики</w:t>
      </w:r>
    </w:p>
    <w:p>
      <w:pPr>
        <w:pStyle w:val="Normal"/>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лфимова 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3190</wp:posOffset>
                </wp:positionH>
                <wp:positionV relativeFrom="paragraph">
                  <wp:posOffset>401955</wp:posOffset>
                </wp:positionV>
                <wp:extent cx="819150" cy="361950"/>
                <wp:effectExtent l="5080" t="5080" r="5715" b="5715"/>
                <wp:wrapNone/>
                <wp:docPr id="2" name=""/>
                <a:graphic xmlns:a="http://schemas.openxmlformats.org/drawingml/2006/main">
                  <a:graphicData uri="http://schemas.microsoft.com/office/word/2010/wordprocessingShape">
                    <wps:wsp>
                      <wps:cNvSpPr/>
                      <wps:spPr>
                        <a:xfrm>
                          <a:off x="0" y="0"/>
                          <a:ext cx="819000" cy="3618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9.7pt;margin-top:31.65pt;width:64.45pt;height:28.45pt;mso-wrap-style:none;v-text-anchor:middle">
                <v:fill o:detectmouseclick="t" type="solid" color2="black"/>
                <v:stroke color="white" weight="9360" joinstyle="miter" endcap="flat"/>
                <w10:wrap type="none"/>
              </v:round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 ………………………………………………………………….3-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Состояние здоров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Здоровье человека…………………………………………………..6-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Рациональное питание………………………………………………9-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Двигательная активность……………………………………………16-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Закаливание…………………………………………………………..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Режим труда и отдыха, профилактика переутомления…………..20-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Современные методы оздоровления…………………………22-2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28-2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30-3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 …………………………………………………….3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left="5529" w:hanging="0"/>
        <w:jc w:val="both"/>
        <w:rPr>
          <w:rFonts w:ascii="Times New Roman" w:hAnsi="Times New Roman" w:cs="Times New Roman"/>
          <w:i/>
          <w:i/>
          <w:sz w:val="28"/>
          <w:szCs w:val="28"/>
        </w:rPr>
      </w:pPr>
      <w:r>
        <w:rPr>
          <w:rFonts w:cs="Times New Roman" w:ascii="Times New Roman" w:hAnsi="Times New Roman"/>
          <w:i/>
          <w:sz w:val="28"/>
          <w:szCs w:val="28"/>
        </w:rPr>
        <w:t>Единственная красота, которую я знаю,- это здоровье.</w:t>
      </w:r>
    </w:p>
    <w:p>
      <w:pPr>
        <w:pStyle w:val="Normal"/>
        <w:spacing w:lineRule="auto" w:line="360"/>
        <w:ind w:left="8080" w:hanging="850"/>
        <w:jc w:val="both"/>
        <w:rPr>
          <w:rFonts w:ascii="Times New Roman" w:hAnsi="Times New Roman" w:cs="Times New Roman"/>
          <w:i/>
          <w:i/>
          <w:sz w:val="28"/>
          <w:szCs w:val="28"/>
        </w:rPr>
      </w:pPr>
      <w:r>
        <w:rPr>
          <w:rFonts w:cs="Times New Roman" w:ascii="Times New Roman" w:hAnsi="Times New Roman"/>
          <w:i/>
          <w:sz w:val="28"/>
          <w:szCs w:val="28"/>
        </w:rPr>
        <w:t>Генрих Гейне</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населения рассматривается большинством исследователей как понятие статистическое и характеризующее демографические показатели: рождаемость, общей и детской смертностью, уровнем физического развития, заболеваемостью, средней продолжительностью жизни и т.д. Вполне очевидно, что демографические показатели зависят от окружающей среды, условий труда и его интенсивности, размера реальной заработной платы, обеспеченности жильем, одеждой и продуктами питания, а также от уровня здравоохранения. На общенациональном уровне росту численности населения мешает неблагоприятная социально - экономическая обстановка в стране, сокращение продолжительности жизни, высокая детская смертность. Сказываются и конфликтные отношения в семье. Но есть еще одна проблема, снижающая демографические показатели - это "здоровье индивидуум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усский физиолог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М. Сеченов отмечает: "Человек, страдающий болезнью желудка, должен иметь особую психологию", и наоборот, определенные черты характера вполне способны "создать" болезнь. Известны случаи, когда слабый и хилый от рождения человек добивался удивительных результатов. В качестве примера можно назвать Иммануила Канта или Александра Васильевича Суворова.</w:t>
      </w:r>
    </w:p>
    <w:p>
      <w:pPr>
        <w:pStyle w:val="Normal"/>
        <w:spacing w:lineRule="auto" w:line="360"/>
        <w:jc w:val="both"/>
        <w:rPr/>
      </w:pPr>
      <w:r>
        <w:rPr>
          <w:rFonts w:cs="Times New Roman" w:ascii="Times New Roman" w:hAnsi="Times New Roman"/>
          <w:sz w:val="28"/>
          <w:szCs w:val="28"/>
        </w:rPr>
        <w:t xml:space="preserve">Понятие здоровья современного человека является актуальной в наши дни. «Здоровье нации» рассматривается на уровне государственной проблем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ючевым вопросом государственной политики стало повышение качества жизни граждан России. Это курс на инвестиции в человека, а значит в будущее России. В качестве приоритетных направлений «инвестиций в человека» были выделены здравоохранение, образование, жилье, сельское хозяйство. Именно эти сферы затрагивают каждого человека, определяют качество жизни и формируют «человеческий капитал» - образованную и здоровую нацию.  Создаются национальные проекты, программы цель которых повысить здоровье всех жителей страны, особенно подрастающего поколения –это национальный проект «Здоровье», проект государственной программы Российской Федерации «Развитие физической культуры и спор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я решила выбрать тему исследования: «Физическое здоровье человека»  цель, которой: выяснить влияние образа жизни на состояние функциональных возможностей и систем организма современного человека.</w:t>
      </w:r>
    </w:p>
    <w:p>
      <w:pPr>
        <w:pStyle w:val="Normal"/>
        <w:spacing w:lineRule="auto" w:line="360"/>
        <w:jc w:val="both"/>
        <w:rPr/>
      </w:pPr>
      <w:r>
        <w:rPr>
          <w:rFonts w:cs="Times New Roman" w:ascii="Times New Roman" w:hAnsi="Times New Roman"/>
          <w:sz w:val="28"/>
          <w:szCs w:val="28"/>
        </w:rPr>
        <w:t>Задачи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Изучить теоретические основы, влияющие на физическое здоровье человека в научной литератур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Изучить все составляющие компоненты образа жизни современного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Исследовать влияние образа жизни человека на его здоровь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одобрать памятки для детей о здоровье.</w:t>
      </w:r>
    </w:p>
    <w:p>
      <w:pPr>
        <w:pStyle w:val="Normal"/>
        <w:spacing w:lineRule="auto" w:line="360"/>
        <w:jc w:val="both"/>
        <w:rPr/>
      </w:pPr>
      <w:r>
        <w:rPr>
          <w:rFonts w:cs="Times New Roman" w:ascii="Times New Roman" w:hAnsi="Times New Roman"/>
          <w:sz w:val="28"/>
          <w:szCs w:val="28"/>
        </w:rPr>
        <w:t>Объект</w:t>
      </w:r>
      <w:r>
        <w:rPr>
          <w:rFonts w:cs="Times New Roman" w:ascii="Times New Roman" w:hAnsi="Times New Roman"/>
          <w:sz w:val="32"/>
          <w:szCs w:val="32"/>
        </w:rPr>
        <w:t>:</w:t>
      </w:r>
      <w:r>
        <w:rPr>
          <w:rFonts w:cs="Times New Roman" w:ascii="Times New Roman" w:hAnsi="Times New Roman"/>
          <w:sz w:val="28"/>
          <w:szCs w:val="28"/>
        </w:rPr>
        <w:t xml:space="preserve"> Здоровье современного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w:t>
      </w:r>
      <w:r>
        <w:rPr>
          <w:rFonts w:cs="Times New Roman" w:ascii="Times New Roman" w:hAnsi="Times New Roman"/>
          <w:sz w:val="32"/>
          <w:szCs w:val="32"/>
        </w:rPr>
        <w:t>:</w:t>
      </w:r>
      <w:r>
        <w:rPr>
          <w:rFonts w:cs="Times New Roman" w:ascii="Times New Roman" w:hAnsi="Times New Roman"/>
          <w:sz w:val="28"/>
          <w:szCs w:val="28"/>
        </w:rPr>
        <w:t xml:space="preserve"> Влияние на здоровье человека его образа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ипотеза</w:t>
      </w:r>
      <w:r>
        <w:rPr>
          <w:rFonts w:cs="Times New Roman" w:ascii="Times New Roman" w:hAnsi="Times New Roman"/>
          <w:sz w:val="32"/>
          <w:szCs w:val="32"/>
        </w:rPr>
        <w:t>:</w:t>
      </w:r>
      <w:r>
        <w:rPr>
          <w:rFonts w:cs="Times New Roman" w:ascii="Times New Roman" w:hAnsi="Times New Roman"/>
          <w:sz w:val="28"/>
          <w:szCs w:val="28"/>
        </w:rPr>
        <w:t xml:space="preserve"> Ведение здорового образа жизни формирует физическое здоровье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ак, вопрос в том, как мы распоряжаемся имеющимися ресурсами. " Кто рассчитывает обеспечить себе здоровье, пребывая в лени, тот поступает так же глупо, как и человек, думающий молчанием усовершенствовать свой голос", - полагал Плутарх, древнегреческий философ и писатель.</w:t>
      </w:r>
    </w:p>
    <w:p>
      <w:pPr>
        <w:pStyle w:val="Normal"/>
        <w:spacing w:lineRule="auto" w:line="360"/>
        <w:jc w:val="both"/>
        <w:rPr/>
      </w:pPr>
      <w:r>
        <w:rPr>
          <w:rFonts w:cs="Times New Roman" w:ascii="Times New Roman" w:hAnsi="Times New Roman"/>
          <w:sz w:val="28"/>
          <w:szCs w:val="28"/>
        </w:rPr>
        <w:t xml:space="preserve">С древних времен существует культ здорового тела "Самый ценный плод здоровья - возможность получать удовольствие",- писал французский философ </w:t>
      </w:r>
      <w:r>
        <w:rPr>
          <w:rFonts w:cs="Times New Roman" w:ascii="Times New Roman" w:hAnsi="Times New Roman"/>
          <w:sz w:val="28"/>
          <w:szCs w:val="28"/>
          <w:lang w:val="en-US"/>
        </w:rPr>
        <w:t>XVI</w:t>
      </w:r>
      <w:r>
        <w:rPr>
          <w:rFonts w:cs="Times New Roman" w:ascii="Times New Roman" w:hAnsi="Times New Roman"/>
          <w:sz w:val="28"/>
          <w:szCs w:val="28"/>
        </w:rPr>
        <w:t xml:space="preserve"> века М. Монтень. Ему вторит Томас Мор, английский философ и писатель </w:t>
      </w:r>
      <w:r>
        <w:rPr>
          <w:rFonts w:cs="Times New Roman" w:ascii="Times New Roman" w:hAnsi="Times New Roman"/>
          <w:sz w:val="28"/>
          <w:szCs w:val="28"/>
          <w:lang w:val="en-US"/>
        </w:rPr>
        <w:t>XV</w:t>
      </w:r>
      <w:r>
        <w:rPr>
          <w:rFonts w:cs="Times New Roman" w:ascii="Times New Roman" w:hAnsi="Times New Roman"/>
          <w:sz w:val="28"/>
          <w:szCs w:val="28"/>
        </w:rPr>
        <w:t xml:space="preserve"> века: «Здоровье есть само удовольствие или неизбежно порождает удовольствие, как огонь создает теплоту». Есть все основания рассматривать здоровье как один из компонентов личного благополучия. "Счастье как здоровье: когда его не замечаешь, значит, оно есть", - писал И.С.Тургенев. Вполне возможно, что и счастье, в свою очередь, является фактором здоровья. "Идеал здоровья - это то, состояние человека, к которому он стремится и которое, он уверен, позволяет ему чувствовать себя человеком, быть в ладу с собой", - считает профессор Института философии РАН В.М. Роз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Глава </w:t>
      </w:r>
      <w:r>
        <w:rPr>
          <w:rFonts w:cs="Times New Roman" w:ascii="Times New Roman" w:hAnsi="Times New Roman"/>
          <w:sz w:val="32"/>
          <w:szCs w:val="32"/>
          <w:lang w:val="en-US"/>
        </w:rPr>
        <w:t>I</w:t>
      </w:r>
      <w:r>
        <w:rPr>
          <w:rFonts w:cs="Times New Roman" w:ascii="Times New Roman" w:hAnsi="Times New Roman"/>
          <w:sz w:val="32"/>
          <w:szCs w:val="32"/>
        </w:rPr>
        <w:t xml:space="preserve"> Состояние здоровья современного человека.</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1. Здоровье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тречаясь друг с другом, мы говорим: "Здравствуйте!", т.е. желаем доброго здоровья и благополучия. Иногда спрашиваем: "Как самочувствие, как здоровь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 что же такое здоровье, можно ли его оценить количественно и качественно, в чем состоит его ценность? В 1975 г. в Москве состоялся Всемирный конгресс врачей под эгидой Всемирной организации здравоохранения (ВОЗ). На нем было принято такое определение: "Здоровье человека - это состояние полного физического, духовного, и социального благополучия, а не только отсутствие болезней и физических недостат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бщем понятии здоровья имеются две равноценные составляющие: духовное здоровье нашего разума, физическое - нашего те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уховное и физическое здоровье - две неразделимые части нашего общего здоровья, которые должны находиться в постоянном гармоничном единстве. Физическое здоровье влияет на духовную жизнь, а духовный контроль важен для поддержания физического здоров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уховное здоровье человека зависит от системы его мышления, отношения к окружающему миру и ориентации в этом мире, от умения определить свое положение в окружающей среде, свое отношение к людям, вещам, знаниям и т.д. Достигается оно в умении жить в согласии с собой, с родными, друзьями, другими людьми, способностью прогнозировать различные ситуации и разрабатывать модели своего поведения с учетом необходимости своих возможностей и желаний.[3]</w:t>
      </w:r>
    </w:p>
    <w:p>
      <w:pPr>
        <w:pStyle w:val="Normal"/>
        <w:spacing w:lineRule="auto" w:line="360"/>
        <w:jc w:val="both"/>
        <w:rPr/>
      </w:pPr>
      <w:r>
        <w:rPr>
          <w:rFonts w:cs="Times New Roman" w:ascii="Times New Roman" w:hAnsi="Times New Roman"/>
          <w:sz w:val="28"/>
          <w:szCs w:val="28"/>
        </w:rPr>
        <w:t>Физическое здоровье зависит от двигательной активности человека, рационального питания, соблюдения правил личной гигиены и безопасного поведения в повседневной жизни, оптимального сочетания умственного и физического труда, умения отдыхать. Оно требует отказа от употребления алкоголя, наркотиков, от курения и других вредных привыч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еловек должен одинаково заботиться об укреплении духовного и физического здоровья. Человек - не просто высокоорганизованная биологическая система, но и организм, живущий в определенных общественных условиях, которые отражаются на его физическом и психологическом самочувствии. Поэтому с </w:t>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3498850</wp:posOffset>
            </wp:positionH>
            <wp:positionV relativeFrom="paragraph">
              <wp:posOffset>1021080</wp:posOffset>
            </wp:positionV>
            <wp:extent cx="2628900" cy="220853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12" r="-10" b="-12"/>
                    <a:stretch>
                      <a:fillRect/>
                    </a:stretch>
                  </pic:blipFill>
                  <pic:spPr bwMode="auto">
                    <a:xfrm>
                      <a:off x="0" y="0"/>
                      <a:ext cx="2628900" cy="2208530"/>
                    </a:xfrm>
                    <a:prstGeom prst="rect">
                      <a:avLst/>
                    </a:prstGeom>
                  </pic:spPr>
                </pic:pic>
              </a:graphicData>
            </a:graphic>
          </wp:anchor>
        </w:drawing>
      </w:r>
      <w:r>
        <w:rPr>
          <w:rFonts w:cs="Times New Roman" w:ascii="Times New Roman" w:hAnsi="Times New Roman"/>
          <w:sz w:val="28"/>
          <w:szCs w:val="28"/>
        </w:rPr>
        <w:t>духовным здоровьем тесно связано социальное здоровье. Говоря о социальном здоровье, мы имеем в виду условия жизни, труда, отдыха, питания, жилищные условия, а также уровень культуры, воспитания и образования.  В определении понятия "здоровье" обращают на себя внимание два слова - "состояние" и "благополучие". В толковом словаре С.И. Ожегова (1982), находим: состояние - это положение, в котором что- нибудь находится, или физическое самочувствие, а также расположение духа, настроение; благополучие - полная обеспеченность.  Состояние и благополучие - величины непостоянные, изменяющиеся на протяжении жизни.</w:t>
      </w:r>
    </w:p>
    <w:p>
      <w:pPr>
        <w:pStyle w:val="Normal"/>
        <w:spacing w:lineRule="auto" w:line="360"/>
        <w:jc w:val="both"/>
        <w:rPr/>
      </w:pPr>
      <w:r>
        <w:rPr>
          <w:rFonts w:cs="Times New Roman" w:ascii="Times New Roman" w:hAnsi="Times New Roman"/>
          <w:sz w:val="28"/>
          <w:szCs w:val="28"/>
        </w:rPr>
        <w:t>Таким образом, состояние здоровья человека имеет склонность изменяться, что обусловлено, по меньшей мере, тремя причинами: биологическим старением, влиянием факторов внешней среды и условиями жизни.</w:t>
      </w:r>
    </w:p>
    <w:p>
      <w:pPr>
        <w:pStyle w:val="Normal"/>
        <w:spacing w:lineRule="auto" w:line="360"/>
        <w:jc w:val="both"/>
        <w:rPr/>
      </w:pPr>
      <w:r>
        <w:rPr>
          <w:rFonts w:cs="Times New Roman" w:ascii="Times New Roman" w:hAnsi="Times New Roman"/>
          <w:sz w:val="28"/>
          <w:szCs w:val="28"/>
        </w:rPr>
        <w:t>Понятие здоровья диалектически связано с противоположным понятием - нездоровья и болезни. Как определить, здоров человек или болен? Для этого необходимо исследовать состояние и деятельность различных  систем и органов. Медики оценивают состояние здоровья по показателям, которые можно зарегистрировать измерить. К ним относятся уровень кровяного давления, частота сердечных сокращений, частота дыхания, данные анализов крови, мочи, рентгенологического исследования и т.д. Например, врачи при оценке здоровья детей и подростков используют четыре основных критер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или отсутствие на момент обследования хронических заболе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ровень достигнутого физического и нервно - психического разви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стояние основных систем организма - дыхательной, сердечно - сосудистой, выделительной, нервной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тепень сопротивляемости организма внешним воздействиям.[5]</w:t>
      </w:r>
    </w:p>
    <w:p>
      <w:pPr>
        <w:pStyle w:val="Normal"/>
        <w:spacing w:lineRule="auto" w:line="360"/>
        <w:jc w:val="both"/>
        <w:rPr/>
      </w:pPr>
      <w:r>
        <w:rPr>
          <w:rFonts w:cs="Times New Roman" w:ascii="Times New Roman" w:hAnsi="Times New Roman"/>
          <w:sz w:val="28"/>
          <w:szCs w:val="28"/>
        </w:rPr>
        <w:t>В соответствии с этими критериями все дети и подростки по состоянию здоровья могут быть разделены на пять групп здоровья (приложе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сожалению, школьников, относящихся к 1-й группе здоровья, очень мало. Основная масса детей и подростков относится ко 2-й и 3-й группам. Каждый человек - явление уникальное, неповторимое. То, что для одного является нормой, для другого может оказаться болезнью. Поэтому понятие "здоровье" и "нездоровье" должны учитывать индивидуальные особенности организма,  обусловленные наследственными факторами, условиями жизни и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запомн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доровье ценно тем, что составляет непременное условие эффективной деятельности, через которую достигается счастье и благополуч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олько здоровые люди могут создать здоровое общество и государство.</w:t>
      </w:r>
    </w:p>
    <w:p>
      <w:pPr>
        <w:pStyle w:val="Normal"/>
        <w:spacing w:lineRule="auto" w:line="360"/>
        <w:jc w:val="both"/>
        <w:rPr/>
      </w:pPr>
      <w:r>
        <w:rPr>
          <w:rFonts w:cs="Times New Roman" w:ascii="Times New Roman" w:hAnsi="Times New Roman"/>
          <w:sz w:val="28"/>
          <w:szCs w:val="28"/>
        </w:rPr>
        <w:t>Оценить свои физические возможности можно по уровню работоспособности сердечно - сосудистой и дыхательной систем (приложе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ноголетние исследования специалистов в разных странах мира показали, что на здоровье человека оказывают влияние очень многие  факторы. Если принять их все за 100%, то получается, что влияние медицины (количество врачей, оснащенность лечебными  учреждениями, лекарствами, аппаратурой и т.д.) составляет около 10%, экологических факторов (состояние среды обитания человека) - 12%, наследственности - чуть более 20%. Вместе это всего, лишь около 50%. На что же приходятся остальные 5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яснилось, что здоровье человека на 50% зависит от образа его жизни, т.е. от самого человека. [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доровый и духовно развитый человек счастлив – он отлично себя чувствует, получает удовольствие от своей работы, стремится к самосовершенствованию, достигает, тем самым, неувядающей молодости духа и внутренней красоты.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2.Рациональное пит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а жизни – непрерывный обмен веществ между организмом и внешней средой. Человек получает из окружающей среды кислород, воду и питательные вещества. Повседневная пища должна содержать в достаточном количестве и оптимальном соотношении все необходимые  организму вещества для выработки энергии, образования тканей и поддержания жизнеспособности. Всего организму требуется около 70 химических соединений. Это белки, жиры, углеводы, около 20 витаминов, множество микроэлементов, которые организм сам не созд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лки – постоянно необходимые питательные вещества. Организм человека состоит из 220 млрд. клеток, которые подразделяются на две группы. «Бессмертные» - это в основном нервные клетки, их 20 млрд. Они существуют на протяжении всей жизни человека и при поражении так медленно восстанавливаются, что можно сказать – почти не восстанавливаются. Помимо них существуют 200 млрд. клеток, которые периодически должны обновляться. Вот для этого и нужны белки.</w:t>
      </w:r>
    </w:p>
    <w:p>
      <w:pPr>
        <w:pStyle w:val="Normal"/>
        <w:spacing w:lineRule="auto" w:line="360"/>
        <w:jc w:val="both"/>
        <w:rPr/>
      </w:pPr>
      <w:r>
        <w:rPr>
          <w:rFonts w:cs="Times New Roman" w:ascii="Times New Roman" w:hAnsi="Times New Roman"/>
          <w:sz w:val="28"/>
          <w:szCs w:val="28"/>
        </w:rPr>
        <w:t xml:space="preserve">Белки бывают животного и растительного происхождения. Их много в мясе, молоке, молочных продуктах. Растительных белков много в бобовых, фасоли, горохе, чечевице, сое, грибах. Почему мы употребляем животные белки, и они усваиваются и становятся в организме нашими, родными? Дело в том, что в пищеварительном тракте белки расщепляются до основных «кирпичиков» - аминокислот, а из них наш организм создает белки, необходимые для его роста и восстановления. Но есть аминокислоты, которые должны попасть в организм в готовом виде, их организм сам не умеет синтезировать. Они называются незаменимыми, их больше содержится в белках животного происхождения. Из дневной нормы рекомендуется 50-60 % белков животного происхождения, половину из них должны составлять молочные белки. Особенно полезны творог, сыр, куриное мясо, рыба, в них кроме незаменимых аминокислот  содержатся также вещества, регулирующие жировой обмен. Белки активно участвуют в «строительстве» половых клеток. </w:t>
      </w:r>
    </w:p>
    <w:p>
      <w:pPr>
        <w:pStyle w:val="Normal"/>
        <w:spacing w:lineRule="auto" w:line="360"/>
        <w:jc w:val="both"/>
        <w:rPr/>
      </w:pPr>
      <w:r>
        <w:rPr>
          <w:rFonts w:cs="Times New Roman" w:ascii="Times New Roman" w:hAnsi="Times New Roman"/>
          <w:sz w:val="28"/>
          <w:szCs w:val="28"/>
        </w:rPr>
        <w:t xml:space="preserve">Растущий организм нельзя лишать белковой пище. При недостаточном белковом питании дети плохо развиваются не только физически, но и интеллектуально, а также часто болеют из-за сниженного иммунитета.  Иммунная система человека состоит из клеток – лейкоцитов и лимфоцитов и антител, которые являются белками (глобулинами). Взрослые люди, после того как их физическое развитие сложится окончательно, могут позволить себе снизить долю белковой пище. А вот детям, подростам и беременным женщинам необходим сбалансированные режим питания, это азбука здоровья. [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иры – это, прежде всего, источник энергии, но и они служат «кирпичиками» в строительстве организма. Много  содержатся в нервных тканях, особенно в защитной оболочке нервных волокон. При  истощении этого защитного слоя человек становится раздражительным, возбудимым, агрессивным. К слову сказать, может быть, поэтому в народном сознании полный человек ассоциируется с добротой и спокойств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имический состав животных и растительных жиров не одинаков. Взятые в отдельности, ни те другие не могут полностью удовлетворить потребности организмы. В животных жирах содержатся витамины А и В, но в них мало ненасыщенных жирных кислот. Ненасыщенные жирные кислоты необходимые для образования соединительной ткани (это наши связки, сухожилия и т.п.), клеточных мембран, оболочек нервов. Кроме того, они регулируют жировой обмен, выводят из  организма холестерин, делают наши ткани более эластичными. Потребность в ненасыщенных жирных  кислотах можно удовлетворить, потребляя растительные масла. Хорошо, если пища содержит 70-80% животных и 20-30% растительных жиров. Например, в 20-30 г. растительного масла содержится суточная доза ненасыщенных жирных кислот. </w:t>
      </w:r>
    </w:p>
    <w:p>
      <w:pPr>
        <w:pStyle w:val="Normal"/>
        <w:spacing w:lineRule="auto" w:line="360"/>
        <w:jc w:val="both"/>
        <w:rPr/>
      </w:pPr>
      <w:r>
        <w:rPr>
          <w:rFonts w:cs="Times New Roman" w:ascii="Times New Roman" w:hAnsi="Times New Roman"/>
          <w:sz w:val="28"/>
          <w:szCs w:val="28"/>
        </w:rPr>
        <w:t xml:space="preserve">Углеводы – это источник быстрого получения организмом энергии, хотя они также участвуют в строительстве тканей и клеток. Углеводы получают в основном из растительных продуктов. Наиболее  значимым углеводом является крахмалом, содержащийся в  картофеле и пшенице. Сахар также необходимым для быстрого восполнения большого расхода энергию при большой физической нагрузке организму требуется значительное количество углеводов. А если они не поступает с пищей, например, когда человек перестал, есть хлеб, каши, сладкое, углеводы начинают образоваться из жировых запасов. Если же человек ведет малоподвижный образ жизни, а питается в основном сладостями и булочками,  избыток углеводов откладывается в виде жира, и он полнеет. Избыток углеводов ведет также к дисбактериозу, нарушая деятельность полезной микрофлоры в кишечнике. Это не означает, что от сахара необходимо отказаться. До 15% общего суточного количества углеводов может составлять сахар, 25% - картофель, овощи и фрукты, остальное – хлеб, крупы, булочки, макароны. </w:t>
      </w:r>
    </w:p>
    <w:p>
      <w:pPr>
        <w:pStyle w:val="Normal"/>
        <w:spacing w:lineRule="auto" w:line="360"/>
        <w:jc w:val="both"/>
        <w:rPr/>
      </w:pPr>
      <w:r>
        <w:rPr>
          <w:rFonts w:cs="Times New Roman" w:ascii="Times New Roman" w:hAnsi="Times New Roman"/>
          <w:sz w:val="28"/>
          <w:szCs w:val="28"/>
        </w:rPr>
        <w:t>Средняя дневная норма белков должна быть 100-115г, жиров – 80-90г, углеводов 300-350г. но кроме белков, жиров и углеводов в дневном рационе обязательно должны присутствовать витамины и минеральные вещества.</w:t>
      </w:r>
    </w:p>
    <w:p>
      <w:pPr>
        <w:pStyle w:val="Normal"/>
        <w:spacing w:lineRule="auto" w:line="360"/>
        <w:jc w:val="both"/>
        <w:rPr/>
      </w:pPr>
      <w:r>
        <w:rPr>
          <w:rFonts w:cs="Times New Roman" w:ascii="Times New Roman" w:hAnsi="Times New Roman"/>
          <w:sz w:val="28"/>
          <w:szCs w:val="28"/>
        </w:rPr>
        <w:t xml:space="preserve">Витамины - необходимейшие вещества для нормального обмена процесса. Они являются составной частью ферментов, которые расщепляют белки, углеводы и жиры и помогают организму их усваивать. Витамины служат также катализаторами всех обменных процессов, усиливают защитные реакции организма. Дети, получающие с пищей весь комплекс витаминов, как правило, не болеют простудными заболеваниями. </w:t>
      </w:r>
    </w:p>
    <w:p>
      <w:pPr>
        <w:pStyle w:val="Normal"/>
        <w:spacing w:lineRule="auto" w:line="360"/>
        <w:jc w:val="both"/>
        <w:rPr/>
      </w:pPr>
      <w:r>
        <w:rPr>
          <w:rFonts w:cs="Times New Roman" w:ascii="Times New Roman" w:hAnsi="Times New Roman"/>
          <w:sz w:val="28"/>
          <w:szCs w:val="28"/>
        </w:rPr>
        <w:t xml:space="preserve">Можем ли мы удовлетворить потребность организма в витаминах только с пищей? Очень часто люди считают, что, если есть много ягод, фруктов и овощей, недостатка в витаминах быть не может. Это не совсем так. Во-первых, большинство витаминов содержится в мясных и молочных продуктах, яйцах, рыбе, картофеле, хлебе. Во-вторых, свойственные современной жизни стрессовые ситуации, как для школьников, так и для взрослых, повышают потребность организма в витаминах примерно на 40%, особенно витаминов группы В, необходимых для устойчивой работы нервной системы. А такое количество витаминов при обычном нашем рационе получить невозможно. Поэтому врачи рекомендуют принимать комплекс витаминов, особенно в зимний и весенний периоды. А во время эпидемии гриппа дополнительно пить настой шиповника или черной смородины, богатых витаминов С( аскорбиновой кислотой). </w:t>
      </w:r>
    </w:p>
    <w:p>
      <w:pPr>
        <w:pStyle w:val="Normal"/>
        <w:spacing w:lineRule="auto" w:line="360"/>
        <w:jc w:val="both"/>
        <w:rPr/>
      </w:pPr>
      <w:r>
        <w:rPr>
          <w:rFonts w:cs="Times New Roman" w:ascii="Times New Roman" w:hAnsi="Times New Roman"/>
          <w:sz w:val="28"/>
          <w:szCs w:val="28"/>
        </w:rPr>
        <w:t xml:space="preserve">Минеральные вещества </w:t>
      </w:r>
      <w:r>
        <w:rPr>
          <w:rFonts w:cs="Times New Roman" w:ascii="Times New Roman" w:hAnsi="Times New Roman"/>
          <w:b/>
          <w:sz w:val="28"/>
          <w:szCs w:val="28"/>
        </w:rPr>
        <w:t xml:space="preserve">  </w:t>
      </w:r>
      <w:r>
        <w:rPr>
          <w:rFonts w:cs="Times New Roman" w:ascii="Times New Roman" w:hAnsi="Times New Roman"/>
          <w:sz w:val="28"/>
          <w:szCs w:val="28"/>
        </w:rPr>
        <w:t>организму требуются в небольших количествах, но их биологическое значение необыкновенно велико. Железо, медь, кобальт и никель участвуют в кроветворении (при дефиците железа развивается анемия – малокровие). Кальций, фосфор, марганец, стронций участвуют в образовании костной ткани. При недостатке кальция и фосфора в питании у детей развивается рахит, у беременных разрушаются зубы, а у пожилых – появляется повышенная хрупкость костей (остеопороз). Недостаток йода вызывает заболевание щитовидной железы.</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дискутируется вопрос о значении поваренной соли в пищевом рационе. Некоторые авторы называют ее «белой смертью». А ведь поваренная соль содержит два необходимых для организма компонента – натрий и хлор. Натрий участвует в проведении нервных импульсов, поэтому при его дефиците страдает нервная система. А также натрий поддерживает  водно - солевой баланс. Хлор необходим для выработки соляной кислоты железами желудка, которая помогает усваивать пищ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731520</wp:posOffset>
            </wp:positionH>
            <wp:positionV relativeFrom="paragraph">
              <wp:posOffset>74930</wp:posOffset>
            </wp:positionV>
            <wp:extent cx="4635500" cy="463105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8" t="-5" r="-8" b="-5"/>
                    <a:stretch>
                      <a:fillRect/>
                    </a:stretch>
                  </pic:blipFill>
                  <pic:spPr bwMode="auto">
                    <a:xfrm>
                      <a:off x="0" y="0"/>
                      <a:ext cx="4635500" cy="4631055"/>
                    </a:xfrm>
                    <a:prstGeom prst="rect">
                      <a:avLst/>
                    </a:prstGeom>
                  </pic:spPr>
                </pic:pic>
              </a:graphicData>
            </a:graphic>
          </wp:anchor>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итание должно быть сбалансированным. Организм может приспосабливаться ко многому, но нет никаких надежд на то, что он приспособится к несбалансированной пище без ущерба для себя. Особенно опасно это для здоровья растущего организма.  Проблемы питания нередко связывают с проблемой массы те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 исследования сходятся в одном, что полноценность питания во многом определяется состояние здоровья человека. От питания зависят физическое развитие (рост, вес), функциональное состояние, работоспособность, настроение, заболеваемость и продолжительность жизни.</w:t>
      </w:r>
    </w:p>
    <w:p>
      <w:pPr>
        <w:pStyle w:val="Normal"/>
        <w:spacing w:lineRule="auto" w:line="360"/>
        <w:jc w:val="both"/>
        <w:rPr/>
      </w:pPr>
      <w:r>
        <w:rPr>
          <w:rFonts w:cs="Times New Roman" w:ascii="Times New Roman" w:hAnsi="Times New Roman"/>
          <w:sz w:val="28"/>
          <w:szCs w:val="28"/>
        </w:rPr>
        <w:t>Химический состав тела человека не является абсолютно постоянным, он изменяется в течение жизни. Организм взрослого человека, имеющего массу (вес) тела около 70 кг, состоит из 40-45 кг воды, 15-17 кг белков, 7-10кг жиров, 2,5 -3 кг минеральных солей и  0,5-0,8 кг углеводов.</w:t>
      </w:r>
    </w:p>
    <w:p>
      <w:pPr>
        <w:pStyle w:val="Normal"/>
        <w:spacing w:lineRule="auto" w:line="360"/>
        <w:jc w:val="both"/>
        <w:rPr/>
      </w:pPr>
      <w:r>
        <w:rPr>
          <w:rFonts w:cs="Times New Roman" w:ascii="Times New Roman" w:hAnsi="Times New Roman"/>
          <w:sz w:val="28"/>
          <w:szCs w:val="28"/>
        </w:rPr>
        <w:t>В течение 70 лет съедает и выпивает такое количество пищи, которое много раз превышает его собственный вес (более 50 т воды, 2,5 т белков, 2 т жиров, 10 т углеводов и 0,2-0,3 т поваренной соли). Скорость обмена веществ между организмом и внешней средой  поразительна.  Например, обновление половины всего белка, имеющегося в организме взрослого человека, происходит за 2,5 меся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жизнедеятельность организма протекает нормально только тогда, когда он получает извне достаточное количество энергии (в виде белков, жиров, углеводов, минеральных веществ, витаминов и воды и при этом соблюдается их строгое соотнош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 продукты могут быть поделены на две группы: животного  и растительного происхождения. В приложении 1 приведена гигиеническая оценка некоторых важнейших продуктов. Продукты животного происхождения наиболее полезны для организма, так как содержат полноценный белок. Пищевые продукты растительного происхождения (овощи, фрукты, ягоды, дрожжи, растительные масла) содержат значительное количество минеральных солей, витаминов, оказывающих благотворное действие на организм человека, и клетчатку, благоприятно влияющую на процессы пищеварения и состояние желудочного тра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ционе питания человека доли пищевых продуктов животного и растительного происхождения должны составлять примерно 40 и 60%. Только в этом случае достигается полноценное, разнообразное и сбалансированное питание. Пример такого рациона приводится в приложении 2.</w:t>
      </w:r>
    </w:p>
    <w:p>
      <w:pPr>
        <w:pStyle w:val="Normal"/>
        <w:spacing w:lineRule="auto" w:line="360"/>
        <w:jc w:val="both"/>
        <w:rPr/>
      </w:pPr>
      <w:r>
        <w:rPr>
          <w:rFonts w:cs="Times New Roman" w:ascii="Times New Roman" w:hAnsi="Times New Roman"/>
          <w:sz w:val="28"/>
          <w:szCs w:val="28"/>
        </w:rPr>
        <w:t>Подросткам желательно придерживаться такого сочетания указанных элементов, которое приведено в приложении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да должна вызывать чувство насыщения. Оно наступает тогда, когда желудок наполняется пищей и его стенки растягиваются. Однообразное питание, содержащее одни и те же  продукты, быстро надоедает и хуже усваивается. При этом вырабатывается характерный тип пищеварения. Использование новых продуктов, особенно ранее неизвестных, может вызвать расстройство желудочно-кишечного тракта.[3],[5]</w:t>
      </w:r>
    </w:p>
    <w:p>
      <w:pPr>
        <w:pStyle w:val="Normal"/>
        <w:spacing w:lineRule="auto" w:line="360"/>
        <w:jc w:val="both"/>
        <w:rPr/>
      </w:pPr>
      <w:r>
        <w:rPr>
          <w:rFonts w:cs="Times New Roman" w:ascii="Times New Roman" w:hAnsi="Times New Roman"/>
          <w:sz w:val="28"/>
          <w:szCs w:val="28"/>
        </w:rPr>
        <w:t>Крайне важна кратность питания, т.е. распределение рациона в течение дня. Наиболее правильным является четырехразовое питание - оно поддерживает уровень питательных веществ в крови на оптимальном уровне. очень большое значение имеет соблюдение режима питания. Необходимо  стремиться к тому, чтобы время приема пищи было постоянным. К этим моментам пищеварительная система организма  настраивается на работу: усиливается деятельность печени и поджелудочной железы, повышается двигательная активность кишечника. Нарушение режима может серьезно нарушить деятельность пищеварительной системы и ухудшить состояние здоровья.</w:t>
      </w:r>
    </w:p>
    <w:p>
      <w:pPr>
        <w:pStyle w:val="Normal"/>
        <w:spacing w:lineRule="auto" w:line="360"/>
        <w:jc w:val="both"/>
        <w:rPr/>
      </w:pPr>
      <w:r>
        <w:rPr>
          <w:rFonts w:cs="Times New Roman" w:ascii="Times New Roman" w:hAnsi="Times New Roman"/>
          <w:sz w:val="28"/>
          <w:szCs w:val="28"/>
        </w:rPr>
        <w:t>При определении состава, качества и объема пищи надо учитывать характер предстоящей трудовой деятельности, погодные условия, национальные традиции, возраст, пол и состояние здоровья человека. Если калорийность питания принять за 100%, то распределение ее в течение дня будет выглядеть следующим образом (приложение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жим питания может быть и несколько иным. Если предстоит достаточно интенсивная физическая работа, да еще в неблагоприятных условиях, то калорийность завтрака может быть значительно увеличена - примерно до 40-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жинать следует не менее чем за 2-3 ч до сна. Ужин должен быть легким. Прием пищи непосредственно перед сном серьезно нарушает его. Сон становится беспокойным, тяжелым, не снимает накопившейся усталости, а если это повторяется регулярно, появляются бессонница, раздражительность, нарушения в деятельности пищеварительной системы. Важна также последовательность приема пищи. Так, закуска и первые блюда возбуждают аппетит, способствуют выделению желудочного сока, необходимого для обработки последующей пищи. Нельзя относиться безразлично и к обстановке во время еды. Сервировка стола, внешний вид пищи, состояние столовой посуды играют большую роль в возникновении и поддержании аппетита.[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вязи с этим рациональное питание обеспечивает правильный рост и формирование организма, способствует сохранению здоровья, высокой работоспособности и продлению жизни.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3.Двигательная активность</w:t>
      </w:r>
    </w:p>
    <w:p>
      <w:pPr>
        <w:pStyle w:val="Normal"/>
        <w:spacing w:lineRule="auto" w:line="360"/>
        <w:jc w:val="both"/>
        <w:rPr/>
      </w:pPr>
      <w:r>
        <w:rPr>
          <w:rFonts w:cs="Times New Roman" w:ascii="Times New Roman" w:hAnsi="Times New Roman"/>
          <w:sz w:val="28"/>
          <w:szCs w:val="28"/>
        </w:rPr>
        <w:t>Потребность человека в двигательной активности, как и у животных, является врожденной. При этом генетически обусловленным является и  сила этой потребности: у одних она больше, у других - меньше. Генетический характер потребности в двигательной активности подтверждается ее связью с типологическими особенностями проявления свойств нервной системы: у лиц с преобладанием возбуждения двигательная активность значительно выше, чем у лиц с преобладанием торможения нервных процес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занятиях физкультурой повышается неспецифическая устойчивость организма к  неблагоприятным воздействиям - охлаждению, перегреванию, инфекциям. Недостаток движения, или  гиподинамия, оказывает отрицательное влияние на человеческий организм. Это состояние характеризуется рядом нарушений не только в работе физиологических систем организма, но и в социальном поведении человека. </w:t>
      </w:r>
    </w:p>
    <w:p>
      <w:pPr>
        <w:pStyle w:val="Normal"/>
        <w:spacing w:lineRule="auto" w:line="360"/>
        <w:jc w:val="both"/>
        <w:rPr/>
      </w:pPr>
      <w:r>
        <w:rPr>
          <w:rFonts w:cs="Times New Roman" w:ascii="Times New Roman" w:hAnsi="Times New Roman"/>
          <w:sz w:val="28"/>
          <w:szCs w:val="28"/>
        </w:rPr>
        <w:t>При гиподинамии снижается неспецифическая устойчивость организма (сопротивляемость вредоносным факторам), нарушается биосинтез белка в тканях, снижается механическая прочность костной ткани, уменьшаются функциональные возможности сердечно - сосудистой и дыхательной системы, ухудшается кроветворная функция, наблюдается атрофия скелетных мышц. Это создает предпосылки для развития различных заболеваний: гипертонической болезни, атеросклероза, облегчается возникновение пневмоний, тромбофлебитов. Длительная гиподинамия, означающая, по сути, хроническое неудовлетворение потребности в двигательной активности, создает внутреннее (психологическое) напряжение, что может приводить к агрессивности, неуживчивости в коллективе. Для возникновения состояния гиподинамии и ее последствий требуется определенное время, в течение которого наблюдается медленное, но верное снижение защитных механизмов организма, истощение психологических возможностей.</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5241290" cy="4653915"/>
                <wp:effectExtent l="0" t="0" r="0" b="0"/>
                <wp:wrapTopAndBottom/>
                <wp:docPr id="5" name="Frame1"/>
                <a:graphic xmlns:a="http://schemas.openxmlformats.org/drawingml/2006/main">
                  <a:graphicData uri="http://schemas.microsoft.com/office/word/2010/wordprocessingShape">
                    <wps:wsp>
                      <wps:cNvSpPr txBox="1"/>
                      <wps:spPr>
                        <a:xfrm>
                          <a:off x="0" y="0"/>
                          <a:ext cx="5241290" cy="465391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0655" cy="46539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
                                          <a:srcRect l="-8" t="-8" r="-8" b="-8"/>
                                          <a:stretch>
                                            <a:fillRect/>
                                          </a:stretch>
                                        </pic:blipFill>
                                        <pic:spPr bwMode="auto">
                                          <a:xfrm>
                                            <a:off x="0" y="0"/>
                                            <a:ext cx="5240655" cy="4653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7pt;height:366.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0655" cy="46539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8" t="-8" r="-8" b="-8"/>
                                    <a:stretch>
                                      <a:fillRect/>
                                    </a:stretch>
                                  </pic:blipFill>
                                  <pic:spPr bwMode="auto">
                                    <a:xfrm>
                                      <a:off x="0" y="0"/>
                                      <a:ext cx="5240655" cy="4653915"/>
                                    </a:xfrm>
                                    <a:prstGeom prst="rect">
                                      <a:avLst/>
                                    </a:prstGeom>
                                  </pic:spPr>
                                </pic:pic>
                              </a:graphicData>
                            </a:graphic>
                          </wp:inline>
                        </w:drawing>
                      </w:r>
                    </w:p>
                  </w:txbxContent>
                </v:textbox>
                <w10:wrap type="topAndBottom"/>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ще в начале ХХ века русским неврологом и психиатром В.М. Бехтеревым было показано, что легкая мышечная работа благотворно воздействует на психическую деятельность человека, а тяжелая - угнетает ее. До сегодняшнего дня мало изучено влияние физических упражнений на умственную деятельность. Известно, что, если мы хотим получить гарантированный положительный сдвиг в интеллектуальной активности, важно систематически использовать физические упражнения, чтобы они были привычными. Наиболее  чувствительными к воздействию физических нагрузок оказались процессы запоминания (мнемические). Интересно, что к положительным сдвигам приводит даже простое присутствие на уроках физкультуры учащихся, освобожденных по состоянию здоровья от выполнения физических упражнений.[2],[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ждый человек должен начинать сой день с утренней гимнастики, которую нужно проводить в хорошо проветриваемой комнате или, лучше, на свежем воздухе. Гимнастика улучшает тонус мышц, подвижность суставов и способствует бодрому настроению. Если решили заниматься спортом, то лучше заниматься такими видами спорта, которые развивают гибкость, укрепляют позвоночник, делают мышцы эластичными и крепки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вигательная активность оказывает положительное влияние на состояние здоровья человека.</w:t>
      </w:r>
    </w:p>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134620</wp:posOffset>
            </wp:positionH>
            <wp:positionV relativeFrom="paragraph">
              <wp:posOffset>29210</wp:posOffset>
            </wp:positionV>
            <wp:extent cx="1678940" cy="2018665"/>
            <wp:effectExtent l="0" t="0" r="0" b="0"/>
            <wp:wrapSquare wrapText="bothSides"/>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6"/>
                    <a:srcRect l="-29" t="-24" r="-29" b="-24"/>
                    <a:stretch>
                      <a:fillRect/>
                    </a:stretch>
                  </pic:blipFill>
                  <pic:spPr bwMode="auto">
                    <a:xfrm>
                      <a:off x="0" y="0"/>
                      <a:ext cx="1678940" cy="2018665"/>
                    </a:xfrm>
                    <a:prstGeom prst="rect">
                      <a:avLst/>
                    </a:prstGeom>
                  </pic:spPr>
                </pic:pic>
              </a:graphicData>
            </a:graphic>
          </wp:anchor>
        </w:drawing>
      </w:r>
      <w:r>
        <w:rPr>
          <w:rFonts w:cs="Times New Roman" w:ascii="Times New Roman" w:hAnsi="Times New Roman"/>
          <w:sz w:val="28"/>
          <w:szCs w:val="28"/>
        </w:rPr>
        <w:t>Она стимулирует деятельность нервной и эндокринной систем организма, повышает его устойчивость к неблагоприятному воздействию факторов риска, снижает психическое и эмоциональное напряжение, укрепляет нервно- мышечный аппарат, повышает умственную и физическую работоспособность независимо от возраста, пола, профе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чит оптимальный двигательный режим – важнейшее условие здорового образа жизни.</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4.Закали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чему закаливание оздоровляет? Потому что оно укрепляет сопротивляемость организма к любым факторам внешней среды, вызывающим состояние стресса. Такими факторами является низкая или высокая температура воздуха, резкие перепады влажности воздуха и атмосферного давления. </w:t>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19685</wp:posOffset>
            </wp:positionH>
            <wp:positionV relativeFrom="paragraph">
              <wp:posOffset>1905</wp:posOffset>
            </wp:positionV>
            <wp:extent cx="1228090" cy="1472565"/>
            <wp:effectExtent l="0" t="0" r="0" b="0"/>
            <wp:wrapSquare wrapText="bothSides"/>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7"/>
                    <a:srcRect l="-30" t="-25" r="-30" b="-25"/>
                    <a:stretch>
                      <a:fillRect/>
                    </a:stretch>
                  </pic:blipFill>
                  <pic:spPr bwMode="auto">
                    <a:xfrm>
                      <a:off x="0" y="0"/>
                      <a:ext cx="1228090" cy="1472565"/>
                    </a:xfrm>
                    <a:prstGeom prst="rect">
                      <a:avLst/>
                    </a:prstGeom>
                  </pic:spPr>
                </pic:pic>
              </a:graphicData>
            </a:graphic>
          </wp:anchor>
        </w:drawing>
      </w:r>
      <w:r>
        <w:rPr>
          <w:rFonts w:cs="Times New Roman" w:ascii="Times New Roman" w:hAnsi="Times New Roman"/>
          <w:sz w:val="28"/>
          <w:szCs w:val="28"/>
        </w:rPr>
        <w:t>Охлаждение ног рефлекторно вызывает сужение сосудов слизистой оболочки носа и носоглотки, что создает условия для активизации микробов, всегда находящихся в этой области. В результате может возникнуть воспаление - ОРЗ, ангина, гайморит, бронхит. В процессе закаливания тренируют холодовые рецепторы кожи стоп, и после неоднократного охлаждения температура слизистой носа восстанавливается очень быстро. Поэтому закаленные люди редко болеют так называемыми простудными заболева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особы закаливания всем давно  известны. Это солнечные и воздушные ванны, обтирание, обливание, ножные ванны. Однако  эффект они дают только при ежедневном выполнении. Закаливающие процедуры необходимы всем и в любом возрасте, но особенно девочкам.[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каливание – мощное оздоровительное средство. Оно позволяет избежать многих болезней, продлить жизнь на долгие годы, сохранить высокую работоспособ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аливание оказывает общеукрепляющее действие на организм, повышает тонус нервной системы, улучшает кровообращение, нормализует обмен веще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5.Режим труда и отдыха, профилактика переутомления.</w:t>
      </w:r>
    </w:p>
    <w:p>
      <w:pPr>
        <w:pStyle w:val="Normal"/>
        <w:spacing w:lineRule="auto" w:line="360"/>
        <w:jc w:val="both"/>
        <w:rPr/>
      </w:pPr>
      <w:r>
        <w:rPr>
          <w:rFonts w:cs="Times New Roman" w:ascii="Times New Roman" w:hAnsi="Times New Roman"/>
          <w:sz w:val="28"/>
          <w:szCs w:val="28"/>
        </w:rPr>
        <w:t>В ходе приспособления к окружающей среде функции человеческого организма приобрели ритмичность, которая изначально присутствует в природе: смена времен года, дня и ночи, температуры воздуха.  На суточную периодичность могут воздействовать около 40 метеорологических факто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х людей по активности ритмов, обеспечивающих работоспособность в течение суток, условно подразделяют на «жаворонков» и «сов». Первые рано встают, быстро включаются в работу, бодры в течение дня, но к вечеру утомляются, рано ложатся спать. "Совы" просыпаются поздно, в течение дня вялы, но ближе к вечеру активизируются, плодотворно работают в ночные и вечерние часы. "Жаворонков" в человеческой популяции больше, и рабочие режимы учебных заведений, учреждений ориентированы на этот режим.[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уществование определенного ритма работоспособности, активности и пассивности физиологических систем диктует обязательное соблюдение режима труда и отдыха. Неэффективное следование ритму труда и отдыха сигнализируется чувством усталости, началом утомления. Усталость - явление полезное, ого сберегает силы, не дает исчерпать все запасы организма, легко проходит во время отдыха. При утомлении включается процесс торможения в клетках головного мозга. Если приступить к работе до того, как пройдет утомление и восстановится трудоспособность, со временем развивается переутомление. Оно ослабляет защитные механизмы организмы. Спутниками переутомления являются угрюмость, капризность, нервозность, головная боль, нарушение с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ногие  результаты исследований последних лет свидетельствуют о нарастающих нагрузках на нервную систему, психику человека. Информационный бум, убыстрение ритма жизни, замкнутость в межличностных отношениях, снижение уровня социальной поддержки и другие патогенные особенности современной жизни приводят к эмоциональному напряжению и переутомлению, которые служат причинами различных заболеваний. Философ, врач и визирь при разных правителях Ибн- Сина (Авиценна), живший около 980 -1037 годов, особо подчеркивал необходимость не только лечение болезни, но и  исследования режима здоровых людей. Авиценна называл это наукой сохранения здоровья. Он предполагал, что знание режима больного тела указывает путь возврата к здоровому состоянию; а это уже наука лечения.[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блюдая режим, нельзя забывать о 8-9- часовом ночном сне и активном отдыхе на природе. Психологи доказали, что наблюдение природных пейзажей гармонизирует состояние человека, делает его уравновешенным, доброжелательным, а вот постоянное нахождение среди геометрически четких контуров домов, учреждений повышает раздражительность и неуживчивость.</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850265</wp:posOffset>
            </wp:positionH>
            <wp:positionV relativeFrom="paragraph">
              <wp:posOffset>122555</wp:posOffset>
            </wp:positionV>
            <wp:extent cx="3851910" cy="4535805"/>
            <wp:effectExtent l="0" t="0" r="0" b="0"/>
            <wp:wrapNone/>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8"/>
                    <a:srcRect l="-9" t="-8" r="-9" b="-8"/>
                    <a:stretch>
                      <a:fillRect/>
                    </a:stretch>
                  </pic:blipFill>
                  <pic:spPr bwMode="auto">
                    <a:xfrm>
                      <a:off x="0" y="0"/>
                      <a:ext cx="3851910" cy="4535805"/>
                    </a:xfrm>
                    <a:prstGeom prst="rect">
                      <a:avLst/>
                    </a:prstGeom>
                  </pic:spPr>
                </pic:pic>
              </a:graphicData>
            </a:graphic>
          </wp:anchor>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Глава </w:t>
      </w:r>
      <w:r>
        <w:rPr>
          <w:rFonts w:cs="Times New Roman" w:ascii="Times New Roman" w:hAnsi="Times New Roman"/>
          <w:sz w:val="32"/>
          <w:szCs w:val="32"/>
          <w:lang w:val="en-US"/>
        </w:rPr>
        <w:t>II</w:t>
      </w:r>
      <w:r>
        <w:rPr>
          <w:rFonts w:cs="Times New Roman" w:ascii="Times New Roman" w:hAnsi="Times New Roman"/>
          <w:sz w:val="32"/>
          <w:szCs w:val="32"/>
        </w:rPr>
        <w:t xml:space="preserve"> Современные методы оздоро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астоящее время известно достаточно большое количество теорий и методов оздоровления человеческого организма. Их особенностью является ориентация на здорового человека и подход к лечению с позиций восстановления здоровья всего организма в цел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ории оздоровления – результат глубоких исследований, проведенных во  многих странах по широкому кругу вопросов, связанных с сохранением, поддержанием и восстановлением здоровья. Авторы оздоровительных теорий, как правило, используют как медицинские знания во всей их полноте, так и знания, накопленные народной и нетрадиционной медициной, которые подчас отвергаются современной медицинской наук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и все оздоровительные системы  являются  комплексными и содержат несколько взаимосвязанных методик. Как правило, в состав оздоровительных систем входят следующие разде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духов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ит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правление эмоц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правление мысл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иоэнерге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зных оздоровительных системах перечисленным разделам отводятся разные роли – их выдвигают на первый или второстепенный план, могут объединять с  другими, дробить и т.д., но все они обязательно присутствую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чем же нужны разные оздоровительные системы? Ответ очень прост – не существует двух одинаковых людей. Каждый человек будет использовать только ту систему, которая близка лично ему. Кроме того, любая оздоровительная система требует приложения определенных усилий со стороны того, кто начинает ее практиковать. Следовательно, прежде всего человек должен поверить в эффективность данной системы, поверить ее создателю. Именно поэтому люди приходят к использованию разных оздоровительных сист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илие литературы по оздоровительным системам создает впечатление, что достаточно прочесть 1- 2  книги и можно приступать к практике. Однако это далеко не так. Для успешной практики  в области оздоровления необходимо начинать занятия под руководством специалиста, поскольку в каждой системе существуют особенности, не описанные в литературе, и каждый человек индивидуален, что тоже невозможно предусмотреть в книге. При  возникновении,  каких – либо индивидуальных проблем оказать практическую помощь сможет только специалист, имеющий достаточный опыт практической работы в рамках конкретной системы.[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ною была проведена работа с учащимися 9 класса. В классе 5 учащихся – все девочки. В начале нашего исследования я посчитала, пропуски по болезни учащихся с 1.09.2014г по 1.03.2015г получила следующие дан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стя –1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ля Р.- 0 д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ля С-9 д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таша – 20 д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ша- 8 д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 заболевания простудного характера: ОРВИ, острый фарингит. По мнению местного, фельдшера – частые простудные заболевания – низкий иммунитет, нехватка витами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знакомстве учащихся с рекомендуемым набором пищевых продуктов (приложение 2) выяснились следующие результаты, продукты, как свежие овощи и фрукты, сметана, творог, молоко, сало, рыба и рыбопродукты употребляются ред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характеристике групп здоровья (приложение 1)</w:t>
      </w:r>
    </w:p>
    <w:p>
      <w:pPr>
        <w:pStyle w:val="Normal"/>
        <w:spacing w:lineRule="auto" w:line="360"/>
        <w:jc w:val="both"/>
        <w:rPr/>
      </w:pPr>
      <w:r>
        <w:rPr>
          <w:rFonts w:cs="Times New Roman" w:ascii="Times New Roman" w:hAnsi="Times New Roman"/>
          <w:sz w:val="28"/>
          <w:szCs w:val="28"/>
        </w:rPr>
        <w:t>1 группа – Настя, Оля Р., Оля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руппа – Наташа, Даш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тем была проведена оценка общего здоровья. Проба Мартинэ. Результа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стояние сердечно – сосудистой системы оценивается как хорошо – Настя, Оля Р., Наташа, Даша;</w:t>
      </w:r>
    </w:p>
    <w:p>
      <w:pPr>
        <w:pStyle w:val="Normal"/>
        <w:spacing w:lineRule="auto" w:line="360"/>
        <w:jc w:val="both"/>
        <w:rPr/>
      </w:pPr>
      <w:r>
        <w:rPr>
          <w:rFonts w:cs="Times New Roman" w:ascii="Times New Roman" w:hAnsi="Times New Roman"/>
          <w:sz w:val="28"/>
          <w:szCs w:val="28"/>
        </w:rPr>
        <w:t>- как удовлетворительно - Оля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Проба с одышк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стя-141 удар/м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ля Р.-105 удар/м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ля С.- 111 удар/м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таша-109 удар/м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ша- 110 удар/м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и проверки: у Насти получается результат удовлетворительный, остальные получили хороший результ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вычислении идеально веса по индексу Кетле все учащиеся получили результат – норма массы тела.</w:t>
      </w:r>
    </w:p>
    <w:p>
      <w:pPr>
        <w:pStyle w:val="Normal"/>
        <w:spacing w:lineRule="auto" w:line="360"/>
        <w:jc w:val="both"/>
        <w:rPr/>
      </w:pPr>
      <w:r>
        <w:rPr>
          <w:rFonts w:cs="Times New Roman" w:ascii="Times New Roman" w:hAnsi="Times New Roman"/>
          <w:sz w:val="28"/>
          <w:szCs w:val="28"/>
        </w:rPr>
        <w:t xml:space="preserve">В ходе наблюдения, бесед было установлено, чт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жим питания не соблюд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дется пассивный образ жизни, двигательная активность заменяется общением по интернету на сайте одноклассн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правильного режима дня: соблюдение 8-9 часового ночного сна, активного отдыха на свежем воздухе, имеющие вредные привыч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дя исследование в данном классе можно сделать вывод, что физическое здоровье требует от человека ведения здорового образа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честве  стимулирования интереса к здоровому образу жизни я  познакомила учащихся с памятками, которые считаю надо взять за основу каждому челове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амятка №1 Советы домашнего докт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скорбиновая кислота увеличивает продолжительность жизни, создает в организме окислительно-восстановительные процессы, повышает эластичность сосудов, защищает организм от инфекций. В организме человека витамин С (аскорбиновая кислота) не образуется и не накапливается. Он поступает только с пищей. Чем больше мы едим белка, тем больше надо организму витамина С. Овощи, ягоды, фрукты, сладкий перец, черная смородина, хрен, щавель, лимоны, апельсины, плоды шиповника, хвойные иглы, листья березы, липы, малины, брусники, клевера – продукты которые содержат аскорбиновую кисло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а сигарета  забирает четвертую часть суточной дозы витамина С. Курильщикам следует, есть особенно много овощей и фру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амятка №2 Китайская азбука здоровья.</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Лицо нужно больше массировать.</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олосы нужно почаще причесывать.</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лаза должны постоянно двигаться.</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ши должны быть постоянно на стороже.</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убы верхние и нижние должны постоянно соприкасаться.</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от должен быть всегда прикрыт.</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о рту всегда должна быть слюна.</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ыхание должно быть легким.</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ердце должно быть всегда покойным.</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нание должно всегда  присутствовать.</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пина должна быть всегда выпрямленной.</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Живот нужно почаще гладить.</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рудь должна быть вогнутой.</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ечь должна быть всегда немногословной.</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жа должна быть всегда увлажненно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На первый взгляд, кажется, что эти правила не связаны друг с другом, но на самом деле они имеют общую основу: выполняя их мы тренируем и укрепляем внутреннее энергетическое тело, которое и является подлинным источником здоровья и бодрости духа, долголе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амятка №3.  Некоторые секреты вечной молодости.</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Чай и кофе пейте не слишком крепкими.</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Ежедневно принимайте получасовые теплые ванны.</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е обязательно ложиться  спать  вовремя. Ложитесь спать, когда тянет ко сну.</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е  экономьте на освещении – в вашей квартире  должно быть как можно больше света.</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чень важно иметь хороших друзей или приятелей.</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нимайтесь спортом.</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ольше смейтесь.</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райтесь  сохранить тонкую талию.</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Любите жизнь.</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е залеживайтесь по утрам. Ранние прогулки перед завтраком особенно полезны.</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являйте умеренность в еде.</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ктивно интересуйтесь тем, что происходит вокруг вас и вообще в мире.</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йте как можно меньше лекарств.</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райтесь не от кого не зависеть.</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е курите.</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йте как можно больше жидкости, особенно свежую воду.</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 вас должно быть интересное увлечение.</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Ежедневно съедайте одно яблоко, а ещё лучше банан.</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можно больше ходить пешком и не уклоняйтесь от легкого физического  труд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ключение</w:t>
      </w:r>
    </w:p>
    <w:p>
      <w:pPr>
        <w:pStyle w:val="Normal"/>
        <w:spacing w:lineRule="auto" w:line="360"/>
        <w:jc w:val="both"/>
        <w:rPr/>
      </w:pPr>
      <w:r>
        <w:rPr>
          <w:rFonts w:cs="Times New Roman" w:ascii="Times New Roman" w:hAnsi="Times New Roman"/>
          <w:sz w:val="28"/>
          <w:szCs w:val="28"/>
        </w:rPr>
        <w:t>При выполнении исследовательской работы, я пришла к выводу, что формирование здорового образа жизни с раннего детства является фундаментом хорошего здоровья в зрелом возрасте.</w:t>
      </w:r>
    </w:p>
    <w:p>
      <w:pPr>
        <w:pStyle w:val="Normal"/>
        <w:spacing w:lineRule="auto" w:line="360"/>
        <w:jc w:val="both"/>
        <w:rPr/>
      </w:pPr>
      <w:r>
        <w:rPr>
          <w:rFonts w:cs="Times New Roman" w:ascii="Times New Roman" w:hAnsi="Times New Roman"/>
          <w:sz w:val="28"/>
          <w:szCs w:val="28"/>
        </w:rPr>
        <w:t>Я выяснила, что существуют несколько определений здоровья человека, но, ни одно из них не может считаться исчерпывающим.  Здоровье человека зависит от образа мыслей или, точнее, от мировоззрения, которое складывается из знаний, которыми владеет человек. Однако сами по себе знания не решают проблему здорового образа жизни. Необходимо, чтобы потребность в здоровом образе жизни была характерной чертой личности. Личность формируется под воздействием семьи, общеобразовательных учреждений, искусства - литературы, живописи, кинематографии, театра, религии, общественных организаций.</w:t>
      </w:r>
    </w:p>
    <w:p>
      <w:pPr>
        <w:pStyle w:val="Normal"/>
        <w:spacing w:lineRule="auto" w:line="360"/>
        <w:jc w:val="both"/>
        <w:rPr/>
      </w:pPr>
      <w:r>
        <w:rPr>
          <w:rFonts w:cs="Times New Roman" w:ascii="Times New Roman" w:hAnsi="Times New Roman"/>
          <w:sz w:val="28"/>
          <w:szCs w:val="28"/>
        </w:rPr>
        <w:t>И теперь я могу  с уверенностью сказать, что здоровье человека э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птимальный уровень двигательной активности, обеспечивающий суточную потребность организма в  движ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аливание, способствующее повышению сопротивляемости организма неблагоприятным воздействиям внешней среды и заболева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циональное питание: полноценное, сбалансированное по набору жизненно необходимых веществ (белков, жиров, углеводов, витаминов и микроэлементов);</w:t>
      </w:r>
    </w:p>
    <w:p>
      <w:pPr>
        <w:pStyle w:val="Normal"/>
        <w:spacing w:lineRule="auto" w:line="360"/>
        <w:jc w:val="both"/>
        <w:rPr/>
      </w:pPr>
      <w:r>
        <w:rPr>
          <w:rFonts w:cs="Times New Roman" w:ascii="Times New Roman" w:hAnsi="Times New Roman"/>
          <w:sz w:val="28"/>
          <w:szCs w:val="28"/>
        </w:rPr>
        <w:t>*соблюдение режима труда и отды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ическая и эмоциональная устойчивость.</w:t>
      </w:r>
    </w:p>
    <w:p>
      <w:pPr>
        <w:pStyle w:val="Normal"/>
        <w:spacing w:lineRule="auto" w:line="360"/>
        <w:jc w:val="both"/>
        <w:rPr/>
      </w:pPr>
      <w:r>
        <w:rPr>
          <w:rFonts w:cs="Times New Roman" w:ascii="Times New Roman" w:hAnsi="Times New Roman"/>
          <w:sz w:val="28"/>
          <w:szCs w:val="28"/>
        </w:rPr>
        <w:t xml:space="preserve">Работу по изучению здоровья человека я продолжу, составлю для себя расписание режима труда и отдыха, сбалансированное меню на каждый день, изучу методики закаливания и выберу эффективную для своего организм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результатом работы я считаю должны быть слова президента РФ В.В. Путина:  «Результатом нашей работы должна стать осознанная молодым поколением необходимость в здоровом образе жизни, в занятиях физической культурой и спортом. Каждый молодой человек должен осознать, что здоровый образ жизни – это успех, его личный успе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Приложение 1</w:t>
      </w:r>
    </w:p>
    <w:p>
      <w:pPr>
        <w:pStyle w:val="Normal"/>
        <w:spacing w:lineRule="auto" w:line="360"/>
        <w:jc w:val="both"/>
        <w:rPr/>
      </w:pPr>
      <w:r>
        <w:rPr/>
        <w:t>Характеристика групп здоровья детей и подростков</w:t>
      </w:r>
    </w:p>
    <w:tbl>
      <w:tblPr>
        <w:tblW w:w="9722" w:type="dxa"/>
        <w:jc w:val="left"/>
        <w:tblInd w:w="-113" w:type="dxa"/>
        <w:tblLayout w:type="fixed"/>
        <w:tblCellMar>
          <w:top w:w="0" w:type="dxa"/>
          <w:left w:w="108" w:type="dxa"/>
          <w:bottom w:w="0" w:type="dxa"/>
          <w:right w:w="108" w:type="dxa"/>
        </w:tblCellMar>
      </w:tblPr>
      <w:tblGrid>
        <w:gridCol w:w="1278"/>
        <w:gridCol w:w="360"/>
        <w:gridCol w:w="8084"/>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ы здоровь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и подростки, у которых отсутствуют хронические заболевания, редко болеющие и имеющие нормальное, соответствующее возрасту физическое и нервно- психическое развитие.</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и подростки, у которых отсутствуют хронические заболевания, но имеются некоторые отклонения от нормы в физическом развитии или в работе каких - либо органов, часто болеющие (4 раза в год) или длительно болеющие (более 25 дней) одним заболеванием.</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и подростки, имеющие хронические заболевания, редко обостряющиеся без выраженного нарушения общего состояния и самочувствия.</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и подростки с  хроническими заболеваниями, врожденными пороками развития, с нарушениями общего состояния и самочувствия после обострения хронических заболеваний, с затяжным периодом выздоровления.</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и подростки с тяжелыми хроническими заболеваниями и со сниженными функциональными возможностями.</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общего состояния здоров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ба Мартинэ</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втор этого метода – врач Мартинэ.</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Подсчитаем частоту пульса на лучевой артерии (у основания большого пальца левой руки) в состоянии покоя за 1 минуту. Показания запиши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оставьте ноги на ширину плеч, руки вытяните вперед и сделайте 20 глубоких приседаний в течение 30 секун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Сразу же начните подсчет пульса в течении 15 секунд. Полученную цифру умножьте на 4 чтобы получить частоту пульса при нагрузке за одну минуту. Запишите результ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Составим пропорцию: пульс в покое – 100%, а пульс после приседания, то есть пульс напряжения, Х%. От полученной цифры отнимем 100.</w:t>
      </w:r>
    </w:p>
    <w:p>
      <w:pPr>
        <w:pStyle w:val="Normal"/>
        <w:spacing w:lineRule="auto" w:line="360"/>
        <w:jc w:val="both"/>
        <w:rPr/>
      </w:pPr>
      <w:r>
        <w:rPr>
          <w:rFonts w:cs="Times New Roman" w:ascii="Times New Roman" w:hAnsi="Times New Roman"/>
          <w:sz w:val="28"/>
          <w:szCs w:val="28"/>
        </w:rPr>
        <w:t>5. Таким образом, мы узнаем, на сколько процентов участился пульс после нагрузки по сравнению с исход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Анализ результ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 учащении пульса на 255 состояние сердечно- сосудистой системы оценивается как хорош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26-75% - как удовлетворитель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более чем на 76% - как неудовлетворитель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ба с «одышк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ышка – это учащенное дыхание. По нагрузке, вызывающей одышку, судят о физической работоспособности человека. Самый простой способ определения физической работоспособности по возникновению одышки – при подъеме по лестнице. Если при спокойном подъеме  без остановки на четвертый этаж у вас не появляется одышка, у вас хорошая работоспособность. Если же подъем сопровождается одышкой, поднимитесь, контролируя свой пульс, то есть измерьте его в покое до подъе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проб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после подъема на четвертый этаж пульс не выше 100 ударов в минуту – результат отлич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 100 до 130 –хорош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т 130 до 150 – удовлетворитель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ше 150 –неудовлетворитель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числение идеального ве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ой вес должен быть у человека при его росте и возрасте. Для этого необходимо реальный рост в сантиметрах умножить на 3, вычесть 450, прибавить цифру полного количества лет, умножить на 0,225 и прибавить 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ст*3-450+возраст)*0,225+45= идеальный вес.</w:t>
      </w:r>
    </w:p>
    <w:p>
      <w:pPr>
        <w:pStyle w:val="Normal"/>
        <w:spacing w:lineRule="auto" w:line="360"/>
        <w:jc w:val="both"/>
        <w:rPr/>
      </w:pPr>
      <w:r>
        <w:rPr>
          <w:rFonts w:cs="Times New Roman" w:ascii="Times New Roman" w:hAnsi="Times New Roman"/>
          <w:sz w:val="28"/>
          <w:szCs w:val="28"/>
        </w:rPr>
        <w:t>Избыток или недостаток массы тела определяют по индексу Кетле: К=м/р</w:t>
      </w:r>
      <w:r>
        <w:rPr>
          <w:rFonts w:cs="Times New Roman" w:ascii="Times New Roman" w:hAnsi="Times New Roman"/>
          <w:sz w:val="28"/>
          <w:szCs w:val="28"/>
          <w:vertAlign w:val="superscript"/>
        </w:rPr>
        <w:t>2</w:t>
      </w:r>
    </w:p>
    <w:p>
      <w:pPr>
        <w:pStyle w:val="Normal"/>
        <w:spacing w:lineRule="auto" w:line="360"/>
        <w:jc w:val="both"/>
        <w:rPr/>
      </w:pPr>
      <w:r>
        <w:rPr>
          <w:rFonts w:cs="Times New Roman" w:ascii="Times New Roman" w:hAnsi="Times New Roman"/>
          <w:sz w:val="28"/>
          <w:szCs w:val="28"/>
        </w:rPr>
        <w:t>Где м - реальная масса тела (кг), р - рост в метр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при расчете К будет равно 17,5 – 18,0,то это означает недостаток массы те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18,5-024,0 – норма массы те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24,5 – 30,0-ожирение 1-й степе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jc w:val="both"/>
        <w:rPr/>
      </w:pPr>
      <w:r>
        <w:rPr/>
        <w:t>Рекомендуемый набор пищевых продуктов в рационе взрослого человека (по В.А.Покровском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щевые проду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граммы в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щевые проду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граммы в д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хлебопродукты в переводе на му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ыба и рыбопроду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тоф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ощи и бахче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лок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рукты свеж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ло живот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ухофрукт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воро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ха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мета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ло расти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ы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со и мясопроду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йц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jc w:val="both"/>
        <w:rPr/>
      </w:pPr>
      <w:r>
        <w:rPr/>
        <w:t>Рекомендуемое количество энергии, белков, жиров и углеводов (граммы в день) для детей и подростков</w:t>
      </w:r>
    </w:p>
    <w:tbl>
      <w:tblPr>
        <w:tblW w:w="9854" w:type="dxa"/>
        <w:jc w:val="left"/>
        <w:tblInd w:w="-113" w:type="dxa"/>
        <w:tblLayout w:type="fixed"/>
        <w:tblCellMar>
          <w:top w:w="0" w:type="dxa"/>
          <w:left w:w="108" w:type="dxa"/>
          <w:bottom w:w="0" w:type="dxa"/>
          <w:right w:w="108" w:type="dxa"/>
        </w:tblCellMar>
      </w:tblPr>
      <w:tblGrid>
        <w:gridCol w:w="1513"/>
        <w:gridCol w:w="1279"/>
        <w:gridCol w:w="1305"/>
        <w:gridCol w:w="1600"/>
        <w:gridCol w:w="852"/>
        <w:gridCol w:w="1417"/>
        <w:gridCol w:w="1888"/>
      </w:tblGrid>
      <w:tr>
        <w:trPr>
          <w:trHeight w:val="266"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раст, годы</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нергия, ккал</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к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иры </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глеводы </w:t>
            </w:r>
          </w:p>
        </w:tc>
      </w:tr>
      <w:tr>
        <w:trPr>
          <w:trHeight w:val="26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ом числе животны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ом числе животные</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17 юнош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17 девушк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jc w:val="both"/>
        <w:rPr/>
      </w:pPr>
      <w:r>
        <w:rPr/>
        <w:t>Суточное распределение (в %) пищевого рациона ( по  В.А. Покровском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т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й завтра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й завтра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ед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жин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разов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разов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Азбука ухода за телом/ Автор – составитель И.Глушкова.- М.:»Премьера», 2000.-с. 26-2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Айрапетов С.Г. Здоровье. Эмоции. Красота. М., 1977.</w:t>
      </w:r>
    </w:p>
    <w:p>
      <w:pPr>
        <w:pStyle w:val="Normal"/>
        <w:spacing w:lineRule="auto" w:line="360"/>
        <w:jc w:val="both"/>
        <w:rPr/>
      </w:pPr>
      <w:r>
        <w:rPr>
          <w:rFonts w:cs="Times New Roman" w:ascii="Times New Roman" w:hAnsi="Times New Roman"/>
          <w:sz w:val="28"/>
          <w:szCs w:val="28"/>
        </w:rPr>
        <w:t>3.Бадирова З.А., Козлова А.В. Классные часы и беседы для девушек (6-11 классов).-М.: ТЦ Сфера, 2004.-с.6-7, с.7-11, с.16-23, с.24,27-3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Дубровский В.И. Валеология. Здоровый образ жизни. М., 199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Основы безопасности жизнедеятельности 9 кл.: Учебник для общеобразоват. Учеб. Заведений/ С.Н. Вангородский, М.И. Кузнецов, В.Н.Латчук, В.В. Марков.- М.: Дрофа; Издательство ДИК, 2000.- с.132 – 140, с.148 – 15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04:00Z</dcterms:created>
  <dc:creator>Сергей</dc:creator>
  <dc:description/>
  <cp:keywords/>
  <dc:language>en-US</dc:language>
  <cp:lastModifiedBy>комп</cp:lastModifiedBy>
  <dcterms:modified xsi:type="dcterms:W3CDTF">2015-03-13T09:01:00Z</dcterms:modified>
  <cp:revision>3</cp:revision>
  <dc:subject/>
  <dc:title/>
</cp:coreProperties>
</file>